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8"/>
          <w:szCs w:val="48"/>
        </w:rPr>
      </w:pPr>
      <w:r>
        <w:rPr>
          <w:b/>
          <w:sz w:val="48"/>
          <w:szCs w:val="48"/>
        </w:rPr>
        <w:t xml:space="preserve">Inner Gemstones:  </w:t>
      </w:r>
    </w:p>
    <w:p>
      <w:pPr>
        <w:pStyle w:val="Normal"/>
        <w:spacing w:lineRule="auto" w:line="240"/>
        <w:jc w:val="center"/>
        <w:rPr>
          <w:b/>
          <w:b/>
          <w:sz w:val="48"/>
          <w:szCs w:val="48"/>
        </w:rPr>
      </w:pPr>
      <w:r>
        <w:rPr>
          <w:b/>
          <w:sz w:val="48"/>
          <w:szCs w:val="48"/>
        </w:rPr>
        <w:t>My Mom’s Search for Herself</w:t>
      </w:r>
    </w:p>
    <w:p>
      <w:pPr>
        <w:pStyle w:val="Normal"/>
        <w:spacing w:lineRule="auto" w:line="480"/>
        <w:jc w:val="center"/>
        <w:rPr>
          <w:sz w:val="40"/>
          <w:szCs w:val="40"/>
        </w:rPr>
      </w:pPr>
      <w:r>
        <w:rPr/>
        <w:drawing>
          <wp:inline distT="0" distB="0" distL="0" distR="0">
            <wp:extent cx="5675630" cy="518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675630" cy="5181600"/>
                    </a:xfrm>
                    <a:prstGeom prst="rect">
                      <a:avLst/>
                    </a:prstGeom>
                  </pic:spPr>
                </pic:pic>
              </a:graphicData>
            </a:graphic>
          </wp:inline>
        </w:drawing>
      </w:r>
    </w:p>
    <w:p>
      <w:pPr>
        <w:pStyle w:val="Normal"/>
        <w:spacing w:lineRule="auto" w:line="480" w:before="0" w:after="0"/>
        <w:ind w:left="3600" w:firstLine="720"/>
        <w:rPr>
          <w:rFonts w:ascii="Times New Roman" w:hAnsi="Times New Roman" w:cs="Times New Roman"/>
          <w:b/>
          <w:b/>
          <w:sz w:val="24"/>
          <w:szCs w:val="24"/>
        </w:rPr>
      </w:pPr>
      <w:r>
        <w:rPr>
          <w:rFonts w:cs="Times New Roman" w:ascii="Times New Roman" w:hAnsi="Times New Roman"/>
          <w:b/>
          <w:sz w:val="24"/>
          <w:szCs w:val="24"/>
        </w:rPr>
        <w:t>Scott Hannon</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A162: The Art and Science of Portraiture</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Professor Sara Lawrence-Lightfoot</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Harvard Graduate School of Education</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November 24, 2010</w:t>
      </w:r>
    </w:p>
    <w:p>
      <w:pPr>
        <w:pStyle w:val="Normal"/>
        <w:spacing w:lineRule="auto" w:line="480" w:before="0" w:after="0"/>
        <w:ind w:firstLine="720"/>
        <w:rPr/>
      </w:pPr>
      <w:r>
        <w:rPr>
          <w:rFonts w:eastAsia="Times New Roman" w:cs="Times New Roman" w:ascii="Times New Roman" w:hAnsi="Times New Roman"/>
          <w:sz w:val="24"/>
          <w:szCs w:val="24"/>
        </w:rPr>
        <w:t xml:space="preserve">Downtown Berkeley can seem like a progressive nirvana, polished yet liberal.  The downtown cafés fuel professors and students at one of the best public universities in the world, while the view of the hills, filled with the works of architects like Julia Morgan, is stunning.   West of the university, where property values tend to drop, lie the flatlands that keep the town’s radical roots alive.  Here, Berkeley’s history shows through in the subtleties of the owner-built homes, the unabashedly leftist bumper stickers and, most importantly, the personalities of the residents.  Nestled in one of the flatland’s more middle class neighborhoods, my mother works away like an elf on her jewelry table.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re is a beautiful twinkle of self-awareness in my mom’s eyes as she makes her way through her 6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of life.  It is a twinkle that hints at a rich and fascinating story.  Slight grey streaks her dark brown hair, and her blue-green eyes shine like gems next to her rosy cheeks. Her full frame parallels her very full lif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eautiful gems and beads call to my mother, Kit Hall.  They are her perfect medium for creating rings and bracelets.  She doesn’t wear necklaces because she can’t see the beads and gems: this defeats the purpose for her.  “I love looking at beautiful colors,” she exclaims, with aquamarine and tourmaline sending her into a swoon.  Her designs are inspired by nature’s patterns and colors spied while walking through Berkeley’s colorful garden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er joy of gems is tempered, however, with a hint of guilt; something from her childhood chides her for enjoying beauty for its own sake.  Kit’s stepmother, Tibbie, imposed a strict Protestant outlook that promulgated the myth that every action should serve a purpose; utility was life and life was utility for Kit growing up in the 40s and 50s in Connecticut.    It seemed to be Tibbie’s intention that her stepdaughter didn’t immerse herself in pleasure.  At the dinner table, if she caught Kit enjoying a dish too much, she would say, “Kit, alternate!”  Kit knew this was the order to eat the other foods on her plate and abandon her pleasure of the momen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ith 40 years of experience as a psychiatric nurse, my mother has enough self-awareness to know that her struggles with overeating stem at least in part from her mother’s dietary control.  She wonders if her love of jewels and all things colorful began as a joyous rebellion, as well.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hildren either rebel against their parents or follow their lead.  Like my mother, I am fascinated with psychology and history.  I asked her to tell me more about her relationship with my father.  I asked her to recount her successful career in nursing, crisis service work and midwifery. I asked her to recount the role she played in the San Francisco Bay Area’s women’s rights movement.  I asked her to share with me her journey from a cowering child to a powerful woman.  I asked her to go deep into the jagged and scary rocks of her past so as to find her own inner gemstone.</w:t>
      </w:r>
      <w:r>
        <w:rPr>
          <w:rStyle w:val="FootnoteCharacters"/>
          <w:rStyle w:val="FootnoteAnchor"/>
          <w:rFonts w:cs="Times New Roman" w:ascii="Times New Roman" w:hAnsi="Times New Roman"/>
          <w:sz w:val="24"/>
          <w:szCs w:val="24"/>
        </w:rPr>
        <w:footnoteReference w:id="2"/>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Mad Me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Like many, my mother is reliving aspects of her childhood through the hit television show </w:t>
      </w:r>
      <w:r>
        <w:rPr>
          <w:rFonts w:cs="Times New Roman" w:ascii="Times New Roman" w:hAnsi="Times New Roman"/>
          <w:i/>
          <w:sz w:val="24"/>
          <w:szCs w:val="24"/>
        </w:rPr>
        <w:t xml:space="preserve">Mad Men.  </w:t>
      </w:r>
      <w:r>
        <w:rPr>
          <w:rFonts w:cs="Times New Roman" w:ascii="Times New Roman" w:hAnsi="Times New Roman"/>
          <w:sz w:val="24"/>
          <w:szCs w:val="24"/>
        </w:rPr>
        <w:t>One of the most enjoyable aspects of talking about this show with my mom is that I introduced it to her last year.  The lead character, Don Draper, reminds Kit of her father, Roy Hall, an advertising man who once worked on Madison Avenue himself.  Tall and handsome with high cheekbones and hazel eyes, Roy was an attractive man.  “My dad had that cool confidence that concealed fear,” she said.</w:t>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sz w:val="24"/>
          <w:szCs w:val="24"/>
        </w:rPr>
        <w:t>Like Draper, Roy came from humble origins.  His father was a milkman in Springfield Massachusetts whose salary didn’t stretch far enough to feed four children.  To make ends meet, Roy’s wife worked as seamstress.   His parents were devout Christian Scientists, and the family bible was full of tabs to mark important passages.  But religion didn’t stop his father from brutalizing Roy, and the children lived in fear of their father’s wrath.</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Roy’s brother developed appendicitis, his parents delayed treatment, choosing to pray for healing instead.  Seeing that his brother was getting worse, Roy snuck his brother to the hospital, but it was too late. His appendix ruptured and he was confined to a wheelchair for years.  Because he went against the faith, Roy’s parents blamed him for his brother’s condi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Roy’s sisters had five children each.  As a child, my mom went to Long Meadow, Massachusetts to see this gaggle of cousins.  Kit loved these visits, and would exclaim on the ride home that “Aunt Mary’s kids were the </w:t>
      </w:r>
      <w:r>
        <w:rPr>
          <w:rFonts w:cs="Times New Roman" w:ascii="Times New Roman" w:hAnsi="Times New Roman"/>
          <w:i/>
          <w:sz w:val="24"/>
          <w:szCs w:val="24"/>
        </w:rPr>
        <w:t>best</w:t>
      </w:r>
      <w:r>
        <w:rPr>
          <w:rFonts w:cs="Times New Roman" w:ascii="Times New Roman" w:hAnsi="Times New Roman"/>
          <w:sz w:val="24"/>
          <w:szCs w:val="24"/>
        </w:rPr>
        <w:t>!”  The car ride home from these visits was somber, devoid of the childish giggling Kit loved to hear from her cousins.  As an only child with parents who had their own problems, Kit suffered from loneliness.</w:t>
      </w:r>
    </w:p>
    <w:p>
      <w:pPr>
        <w:pStyle w:val="Normal"/>
        <w:spacing w:lineRule="auto" w:line="480"/>
        <w:ind w:firstLine="720"/>
        <w:rPr/>
      </w:pPr>
      <w:r>
        <w:rPr>
          <w:rFonts w:cs="Times New Roman" w:ascii="Times New Roman" w:hAnsi="Times New Roman"/>
          <w:sz w:val="24"/>
          <w:szCs w:val="24"/>
        </w:rPr>
        <w:t xml:space="preserve">Her birth mother, Patricia, was remote and fought with Roy often in their short marriage.  Patricia came from a refined family from New York. </w:t>
      </w:r>
      <w:r>
        <w:rPr>
          <w:rFonts w:cs="Times New Roman" w:ascii="Times New Roman" w:hAnsi="Times New Roman"/>
          <w:b/>
          <w:sz w:val="24"/>
          <w:szCs w:val="24"/>
        </w:rPr>
        <w:t xml:space="preserve">  </w:t>
      </w:r>
      <w:r>
        <w:rPr>
          <w:rFonts w:cs="Times New Roman" w:ascii="Times New Roman" w:hAnsi="Times New Roman"/>
          <w:sz w:val="24"/>
          <w:szCs w:val="24"/>
        </w:rPr>
        <w:t>Marjorie, Patricia’s mother and Kit’s grandmother, was a bit preoccupied with “breeding” and “old money.” Patricia’s father graduated from Columbia Law School and his brother graduated from Columbia University’s School of Engineering.  Many of their children did well financially. Patricia’s brother Skip was president of the eastern states region of Fuji Film.  Leigh, her other brother,</w:t>
      </w:r>
      <w:r>
        <w:rPr>
          <w:rFonts w:cs="Times New Roman" w:ascii="Times New Roman" w:hAnsi="Times New Roman"/>
          <w:b/>
          <w:sz w:val="24"/>
          <w:szCs w:val="24"/>
        </w:rPr>
        <w:t xml:space="preserve"> </w:t>
      </w:r>
      <w:r>
        <w:rPr>
          <w:rFonts w:cs="Times New Roman" w:ascii="Times New Roman" w:hAnsi="Times New Roman"/>
          <w:sz w:val="24"/>
          <w:szCs w:val="24"/>
        </w:rPr>
        <w:t xml:space="preserve">was a successful salesman for medical equipment, and had a jovial sense of humor.  Of the three children, it was Patricia who struggled the most.  </w:t>
      </w:r>
    </w:p>
    <w:p>
      <w:pPr>
        <w:pStyle w:val="Normal"/>
        <w:spacing w:lineRule="auto" w:line="480"/>
        <w:ind w:firstLine="720"/>
        <w:rPr/>
      </w:pPr>
      <w:r>
        <w:rPr>
          <w:rFonts w:cs="Times New Roman" w:ascii="Times New Roman" w:hAnsi="Times New Roman"/>
          <w:sz w:val="24"/>
          <w:szCs w:val="24"/>
        </w:rPr>
        <w:t>Patricia met Roy while he participated in the European Theater of Operation in</w:t>
      </w:r>
      <w:r>
        <w:rPr>
          <w:rFonts w:cs="Times New Roman" w:ascii="Times New Roman" w:hAnsi="Times New Roman"/>
          <w:b/>
          <w:sz w:val="24"/>
          <w:szCs w:val="24"/>
        </w:rPr>
        <w:t xml:space="preserve"> </w:t>
      </w:r>
      <w:r>
        <w:rPr>
          <w:rFonts w:cs="Times New Roman" w:ascii="Times New Roman" w:hAnsi="Times New Roman"/>
          <w:sz w:val="24"/>
          <w:szCs w:val="24"/>
        </w:rPr>
        <w:t xml:space="preserve">Italy, England, France and Germany in World War II.  They married in ’43 and were divorced by ’47, a time when divorce was not common.  Patricia had Kit at the age of 21, in the midst of the tumultuous marriage.  My mother’s earliest memories were of crying in her crib as her parents fough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y mother never knew if her mother wanted her.  Kit remembers sitting on Patricia’s lap and being asked in a playful way, “How much do you love me?”  When asked, Kit held her arms as wide as she could.  But apparently her arms were not quite wide enough, for even then her mother was looking for something more.</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Grandparents</w:t>
      </w:r>
      <w:r>
        <w:rPr>
          <w:rFonts w:cs="Times New Roman" w:ascii="Times New Roman" w:hAnsi="Times New Roman"/>
          <w:sz w:val="24"/>
          <w:szCs w:val="24"/>
        </w:rPr>
        <w: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tricia’s parents, Boppie and Marjorie soon took over parenting duties of Kit when she moved into their home in Pelham, New York for the rest of her formative years.  Kit attended Prospect Hill School in Pelham Manor, New York. After school, she had a babysitter named Eva, whom she adored and with whom she kept in contact over the years.  Her grandfather Boppie’s many attempts to keep them connected spoke deeply to Kit’s sense that he loved her.  My mom found some security in the love of her grandfather.  </w:t>
      </w:r>
    </w:p>
    <w:p>
      <w:pPr>
        <w:pStyle w:val="Normal"/>
        <w:spacing w:lineRule="auto" w:line="480"/>
        <w:ind w:firstLine="720"/>
        <w:rPr/>
      </w:pPr>
      <w:r>
        <w:rPr>
          <w:rFonts w:cs="Times New Roman" w:ascii="Times New Roman" w:hAnsi="Times New Roman"/>
          <w:sz w:val="24"/>
          <w:szCs w:val="24"/>
        </w:rPr>
        <w:t>Patricia eventually started another family and moved away; Kit had little contact with her.  She never got a satisfactory answer for why her mother rejected her.  Relatives told her that Patricia had been too young to be a mother or that Patricia was high-spirited.  My mother learned from relatives years later that a professional psychologist decided it would be too confusing for Kit to have much contact with Patricia during these years.    But as a child my mom believed in her child’s mind and heart that she was abandoned because she was not good enough, that there was fundamentally something wrong with her.</w:t>
      </w:r>
    </w:p>
    <w:p>
      <w:pPr>
        <w:pStyle w:val="Normal"/>
        <w:spacing w:lineRule="auto" w:line="48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Roy and Tibbie: Father and Step-Mother</w:t>
      </w:r>
      <w:r>
        <w:rPr>
          <w:rFonts w:cs="Times New Roman" w:ascii="Times New Roman" w:hAnsi="Times New Roman"/>
          <w:sz w:val="24"/>
          <w:szCs w:val="24"/>
        </w:rPr>
        <w: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inner turmoil of Patricia’s troubled life, and her abandonment of my mom, had a direct impact on the next stage of Kit’s life.  She would be sent, at the age of 5 ½, from the love of her grandparent’s home to the confused and troubled home of her father Roy and stepmother Tibbie.  As the name “step” suggests, her home was more like a half-home.  Sadly, it had much less than half the love and emotional expressiveness of the home of her grandparents. </w:t>
      </w:r>
    </w:p>
    <w:p>
      <w:pPr>
        <w:pStyle w:val="Normal"/>
        <w:spacing w:lineRule="auto" w:line="480"/>
        <w:ind w:firstLine="720"/>
        <w:rPr/>
      </w:pPr>
      <w:r>
        <w:rPr>
          <w:rFonts w:cs="Times New Roman" w:ascii="Times New Roman" w:hAnsi="Times New Roman"/>
          <w:sz w:val="24"/>
          <w:szCs w:val="24"/>
        </w:rPr>
        <w:t xml:space="preserve">Emotions were not openly discussed in this family.  Like many men, Roy never spoke of his experience in World War II.  Her stepmother, Tibbie, told Kit it was too upsetting and that there was “no need to </w:t>
      </w:r>
      <w:r>
        <w:rPr>
          <w:rFonts w:cs="Times New Roman" w:ascii="Times New Roman" w:hAnsi="Times New Roman"/>
          <w:i/>
          <w:sz w:val="24"/>
          <w:szCs w:val="24"/>
        </w:rPr>
        <w:t>dredge it up</w:t>
      </w:r>
      <w:r>
        <w:rPr>
          <w:rFonts w:cs="Times New Roman" w:ascii="Times New Roman" w:hAnsi="Times New Roman"/>
          <w:sz w:val="24"/>
          <w:szCs w:val="24"/>
        </w:rPr>
        <w:t xml:space="preserve">.”   This symptomatic attitude of not expressing emotions dominated their household.  </w:t>
      </w:r>
    </w:p>
    <w:p>
      <w:pPr>
        <w:pStyle w:val="Normal"/>
        <w:spacing w:lineRule="auto" w:line="480"/>
        <w:ind w:firstLine="720"/>
        <w:rPr/>
      </w:pPr>
      <w:r>
        <w:rPr>
          <w:rFonts w:cs="Times New Roman" w:ascii="Times New Roman" w:hAnsi="Times New Roman"/>
          <w:sz w:val="24"/>
          <w:szCs w:val="24"/>
        </w:rPr>
        <w:t xml:space="preserve">My mom sees unflattering parallels between Tibbie and the character Joan Harris, the office manager of Sterling Cooper on the show </w:t>
      </w:r>
      <w:r>
        <w:rPr>
          <w:rFonts w:cs="Times New Roman" w:ascii="Times New Roman" w:hAnsi="Times New Roman"/>
          <w:i/>
          <w:sz w:val="24"/>
          <w:szCs w:val="24"/>
        </w:rPr>
        <w:t>Mad Men</w:t>
      </w:r>
      <w:r>
        <w:rPr>
          <w:rFonts w:cs="Times New Roman" w:ascii="Times New Roman" w:hAnsi="Times New Roman"/>
          <w:sz w:val="24"/>
          <w:szCs w:val="24"/>
        </w:rPr>
        <w:t xml:space="preserve">.  Like Joan, Tibbie was smart, calculating, and, at times, manipulative.  More than anything, Tibbie wanted a successful husband who could “take her where she wanted to go, which was up the social ladder.”  She felt she found that in Roy, and she didn’t need emotions to get in the wa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ibbie was too insecure to seal a warm mother-daughter bond with Kit.  She felt that she was in Tibbie’s way and that if it was Tibbie’s choice, Roy’s first child would not be in the picture at all. </w:t>
      </w:r>
    </w:p>
    <w:p>
      <w:pPr>
        <w:pStyle w:val="Normal"/>
        <w:spacing w:lineRule="auto" w:line="480"/>
        <w:ind w:firstLine="720"/>
        <w:rPr/>
      </w:pPr>
      <w:r>
        <w:rPr>
          <w:rFonts w:cs="Times New Roman" w:ascii="Times New Roman" w:hAnsi="Times New Roman"/>
          <w:sz w:val="24"/>
          <w:szCs w:val="24"/>
        </w:rPr>
        <w:t xml:space="preserve">Kit was spanked for seemingly minor refractions, an experience that hurt both physically and emotionally.  As opposed to spontaneous spankings out of anger, they were planned spankings, as part of a formal policy that was more common in the fifties.  Premeditated spanking hurt more from the dread of it.  What hurt the most, however, was that my mom usually did not know why she was being spanked. </w:t>
      </w:r>
    </w:p>
    <w:p>
      <w:pPr>
        <w:pStyle w:val="Normal"/>
        <w:spacing w:lineRule="auto" w:line="480"/>
        <w:ind w:firstLine="720"/>
        <w:rPr/>
      </w:pPr>
      <w:r>
        <w:rPr>
          <w:rFonts w:cs="Times New Roman" w:ascii="Times New Roman" w:hAnsi="Times New Roman"/>
          <w:sz w:val="24"/>
          <w:szCs w:val="24"/>
        </w:rPr>
        <w:t xml:space="preserve">To exert control, Tibbie monitored Kit’s eating habits, creating what psychologists call an early fixation.  The spankings and the food issues contributed to Kit’s belief that there was something wrong with her.  But since she didn’t know what she was doing wrong, she began to disassociate from her body and, in her words, “go numb.”  </w:t>
      </w:r>
    </w:p>
    <w:p>
      <w:pPr>
        <w:pStyle w:val="Normal"/>
        <w:spacing w:lineRule="auto" w:line="480"/>
        <w:ind w:firstLine="720"/>
        <w:rPr/>
      </w:pPr>
      <w:r>
        <w:rPr>
          <w:rFonts w:cs="Times New Roman" w:ascii="Times New Roman" w:hAnsi="Times New Roman"/>
          <w:sz w:val="24"/>
          <w:szCs w:val="24"/>
        </w:rPr>
        <w:t xml:space="preserve">Kit coped by becoming hyper-vigilant about the rules, so as never to be caught being wrong again.  She became highly organized and did her housework and homework flawlessly before allowing herself to have fun.   Her survival mechanism kicked in; survival became about </w:t>
      </w:r>
      <w:r>
        <w:rPr>
          <w:rFonts w:cs="Times New Roman" w:ascii="Times New Roman" w:hAnsi="Times New Roman"/>
          <w:i/>
          <w:sz w:val="24"/>
          <w:szCs w:val="24"/>
        </w:rPr>
        <w:t xml:space="preserve">doing it right. </w:t>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16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Darien, Connecticut</w:t>
      </w:r>
      <w:r>
        <w:rPr>
          <w:rFonts w:cs="Times New Roman" w:ascii="Times New Roman" w:hAnsi="Times New Roman"/>
          <w:sz w:val="24"/>
          <w:szCs w:val="24"/>
        </w:rPr>
        <w:t>*****</w:t>
      </w:r>
    </w:p>
    <w:p>
      <w:pPr>
        <w:pStyle w:val="Normal"/>
        <w:spacing w:lineRule="auto" w:line="480"/>
        <w:ind w:firstLine="720"/>
        <w:rPr/>
      </w:pPr>
      <w:r>
        <w:rPr>
          <w:rFonts w:cs="Times New Roman" w:ascii="Times New Roman" w:hAnsi="Times New Roman"/>
          <w:sz w:val="24"/>
          <w:szCs w:val="24"/>
        </w:rPr>
        <w:t xml:space="preserve">Darien, where Kit grew up after age 11, is a relatively affluent community where children divided into cliques in the schools.  She did not fit into these groups and felt inadequate in school.  In high school, she tried to fit in socially by getting involved in the decorating committee for the prom, but stayed home from the dance itself because she wasn’t asked.   When Kit’s father learned she was staying home, he gruffly remarked that when he grew up, the town made sure every girl had a date.  This brief commiseration meant the world to Kit.  </w:t>
      </w:r>
    </w:p>
    <w:p>
      <w:pPr>
        <w:pStyle w:val="Normal"/>
        <w:spacing w:lineRule="auto" w:line="480"/>
        <w:ind w:firstLine="720"/>
        <w:rPr/>
      </w:pPr>
      <w:r>
        <w:rPr>
          <w:rFonts w:cs="Times New Roman" w:ascii="Times New Roman" w:hAnsi="Times New Roman"/>
          <w:sz w:val="24"/>
          <w:szCs w:val="24"/>
        </w:rPr>
        <w:t xml:space="preserve">The right wardrobe was a social necessity in Darien, with girls favoring the uniforms of tweed skirts, Cardigan sweaters, matching short sleeve sweater sets, and Capezio shoes.  Kit’s parents felt that dressing fashionably was an extravagance.  Tibbie was a penny-pincher; clothes should be sensible, not pretty.  </w:t>
      </w:r>
    </w:p>
    <w:p>
      <w:pPr>
        <w:pStyle w:val="Normal"/>
        <w:spacing w:lineRule="auto" w:line="480"/>
        <w:ind w:firstLine="720"/>
        <w:rPr/>
      </w:pPr>
      <w:r>
        <w:rPr>
          <w:rFonts w:cs="Times New Roman" w:ascii="Times New Roman" w:hAnsi="Times New Roman"/>
          <w:sz w:val="24"/>
          <w:szCs w:val="24"/>
        </w:rPr>
        <w:t xml:space="preserve">Roy and Tibbie discouraged Kit from college.  They believed that girls who attended college took away available space for men.  Kit would get married anyway, so college was pointless, they argued.  They recommended secretarial school so that she would have “something to fall back on.”  On some level, even while being raised in this sexist society, Kit knew even then that this outlook was ridiculous.  These narrow views couldn’t possibly reflect the multidimensionality of society.  Thoughts like these helped her with the resolve necessary to spur her toward active leadership in women’s rights movements a decade later.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i/>
          <w:sz w:val="24"/>
          <w:szCs w:val="24"/>
        </w:rPr>
        <w:t>Don’t Talk About It</w:t>
      </w:r>
      <w:r>
        <w:rPr>
          <w:rFonts w:cs="Times New Roman" w:ascii="Times New Roman" w:hAnsi="Times New Roman"/>
          <w:sz w:val="24"/>
          <w:szCs w:val="24"/>
        </w:rPr>
        <w:t>*******</w:t>
      </w:r>
    </w:p>
    <w:p>
      <w:pPr>
        <w:pStyle w:val="Normal"/>
        <w:spacing w:lineRule="auto" w:line="480"/>
        <w:ind w:firstLine="720"/>
        <w:rPr/>
      </w:pPr>
      <w:r>
        <w:rPr>
          <w:rFonts w:cs="Times New Roman" w:ascii="Times New Roman" w:hAnsi="Times New Roman"/>
          <w:sz w:val="24"/>
          <w:szCs w:val="24"/>
        </w:rPr>
        <w:t>Just as Roy did not talk about World War II, he didn’t tell anyone, except his wife, that he had lost his job</w:t>
      </w:r>
      <w:r>
        <w:rPr>
          <w:rFonts w:cs="Times New Roman" w:ascii="Times New Roman" w:hAnsi="Times New Roman"/>
          <w:b/>
          <w:sz w:val="24"/>
          <w:szCs w:val="24"/>
        </w:rPr>
        <w:t xml:space="preserve"> </w:t>
      </w:r>
      <w:r>
        <w:rPr>
          <w:rFonts w:cs="Times New Roman" w:ascii="Times New Roman" w:hAnsi="Times New Roman"/>
          <w:sz w:val="24"/>
          <w:szCs w:val="24"/>
        </w:rPr>
        <w:t>as a salesman and account executive for CBS television.  He felt stung by the betrayal.  Like many, he believed the Horatio Alger myth that with pluck and determination, any American was capable of “pulling himself up by his bootstraps” and making something of himself.  When Roy lost his job, he believed that either the myth was a lie or that he was a failure.  He was frustrated and demoralized.  In these days he probably was, in some sense, a man who was “mad.”</w:t>
      </w:r>
    </w:p>
    <w:p>
      <w:pPr>
        <w:pStyle w:val="Normal"/>
        <w:spacing w:lineRule="auto" w:line="480"/>
        <w:ind w:firstLine="720"/>
        <w:rPr/>
      </w:pPr>
      <w:r>
        <w:rPr>
          <w:rFonts w:cs="Times New Roman" w:ascii="Times New Roman" w:hAnsi="Times New Roman"/>
          <w:sz w:val="24"/>
          <w:szCs w:val="24"/>
        </w:rPr>
        <w:t xml:space="preserve">But he didn’t give up; he turned to his connections and made countless calls from a rented office.  Persistence paid off, and he landed a job doing spot sales for ABC television.  He sold television time on shows like </w:t>
      </w:r>
      <w:r>
        <w:rPr>
          <w:rFonts w:cs="Times New Roman" w:ascii="Times New Roman" w:hAnsi="Times New Roman"/>
          <w:i/>
          <w:sz w:val="24"/>
          <w:szCs w:val="24"/>
        </w:rPr>
        <w:t>Leave it to Beaver</w:t>
      </w:r>
      <w:r>
        <w:rPr>
          <w:rFonts w:cs="Times New Roman" w:ascii="Times New Roman" w:hAnsi="Times New Roman"/>
          <w:sz w:val="24"/>
          <w:szCs w:val="24"/>
        </w:rPr>
        <w:t xml:space="preserve"> to advertisers. </w:t>
      </w:r>
    </w:p>
    <w:p>
      <w:pPr>
        <w:pStyle w:val="Normal"/>
        <w:spacing w:lineRule="auto" w:line="480"/>
        <w:ind w:firstLine="720"/>
        <w:rPr/>
      </w:pPr>
      <w:r>
        <w:rPr>
          <w:rFonts w:cs="Times New Roman" w:ascii="Times New Roman" w:hAnsi="Times New Roman"/>
          <w:sz w:val="24"/>
          <w:szCs w:val="24"/>
        </w:rPr>
        <w:t>Because Roy worked for network television, my mom once had the opportunity to be in the Peanut Gallery of the Howdie Doodie show.  During the taping, she learned that what showed up on the screen wasn’t always the truth.  On the show, Claribell the Clown (played by Captain Kangaroo’s Bob Keshan) was a joyful presence with a brightly painted smile.  But when the cameras went off, he pushed the kids around and the Peanut Gallery was terrified of him.  Like Claribell the Clown, the world my mom lived in was one of false smile that obfuscated the deeper truths in people’s lives.</w:t>
      </w:r>
      <w:r>
        <w:rPr>
          <w:rFonts w:cs="Times New Roman" w:ascii="Times New Roman" w:hAnsi="Times New Roman"/>
          <w:i/>
          <w:sz w:val="24"/>
          <w:szCs w:val="24"/>
        </w:rPr>
        <w:t xml:space="preserve"> </w:t>
      </w:r>
    </w:p>
    <w:p>
      <w:pPr>
        <w:pStyle w:val="Normal"/>
        <w:spacing w:lineRule="auto" w:line="480"/>
        <w:ind w:firstLine="720"/>
        <w:rPr/>
      </w:pPr>
      <w:r>
        <w:rPr>
          <w:rFonts w:cs="Times New Roman" w:ascii="Times New Roman" w:hAnsi="Times New Roman"/>
          <w:sz w:val="24"/>
          <w:szCs w:val="24"/>
        </w:rPr>
        <w:t>In Kit’s family, as with other families in the area, no one really wanted to hear about her problems. Her parents had seen enough drama during the Depression and WWII and they lacked the emotional bandwidth for any more.   Emotional closure took the form of drinking.  Her parents lived in an alcoholic fog.  Roy often had a drink on the bar car on the way from Grand Central Station; Tibbie usually had a drink ready for him when he arrived in Darien, and when they went home they had another drink or two with dinner.   On the weekend Roy would drink beer, mow the lawn and then host cocktail parti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alcoholic fog, this inability to authentically express emotion, played itself out in the most tragic way when Roy and Tibbie’s only son, Steven, got cancer.  Born in 1953 when my mom was 9, he was the one comfort to my mother’s youth.  She loved Steven deeply; she loved children and he was an opportunity for her to experience unconditional acceptance for the first time.  With Steven, she was not wrong. </w:t>
      </w:r>
    </w:p>
    <w:p>
      <w:pPr>
        <w:pStyle w:val="Normal"/>
        <w:spacing w:lineRule="auto" w:line="480"/>
        <w:ind w:firstLine="720"/>
        <w:rPr/>
      </w:pPr>
      <w:r>
        <w:rPr>
          <w:rFonts w:cs="Times New Roman" w:ascii="Times New Roman" w:hAnsi="Times New Roman"/>
          <w:sz w:val="24"/>
          <w:szCs w:val="24"/>
        </w:rPr>
        <w:t xml:space="preserve">Stephen died of cancer in October of 1963. My mom, then 19 years old and with no one to lean on, was devastated.  To add to the misery, her parents were about as capable of talking about their emotions around his death as they were about World War II.  As if to bring in a final blow, her father died two years later.  She was 21 years old and her world felt like it was falling apart.    </w:t>
      </w:r>
    </w:p>
    <w:p>
      <w:pPr>
        <w:pStyle w:val="Normal"/>
        <w:spacing w:lineRule="auto" w:line="48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My Dad: Deni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ngs went better socially than academically.  She began to date a man named Lenny Jakobowitz who went to UConn with her.  It was through Lenny that Kit met my father, Denis Hannon, who was a dorm-mate of Lenny’s.  She met Denis when he accepted a ride in Lenny’s car.  She was attracted to him.  With her shy background and lack of solid ground to stand, his sense of confidence, charm and intermittent attention had her feel really drawn to him.</w:t>
      </w:r>
    </w:p>
    <w:p>
      <w:pPr>
        <w:pStyle w:val="Normal"/>
        <w:spacing w:lineRule="auto" w:line="480"/>
        <w:ind w:firstLine="720"/>
        <w:rPr/>
      </w:pPr>
      <w:r>
        <w:rPr>
          <w:rFonts w:cs="Times New Roman" w:ascii="Times New Roman" w:hAnsi="Times New Roman"/>
          <w:sz w:val="24"/>
          <w:szCs w:val="24"/>
        </w:rPr>
        <w:t xml:space="preserve">Lenny met Kit’s family and did not make a good impression on Roy.  Who knows what Lenny said or did wrong.  Whatever it was, the same myopic lens that Roy applied to Kit all those years - that you were either right or wrong, in or out - perhaps now served as guillotine for Lenny, who probably did not know the reason behind </w:t>
      </w:r>
      <w:r>
        <w:rPr>
          <w:rFonts w:cs="Times New Roman" w:ascii="Times New Roman" w:hAnsi="Times New Roman"/>
          <w:i/>
          <w:sz w:val="24"/>
          <w:szCs w:val="24"/>
        </w:rPr>
        <w:t>his</w:t>
      </w:r>
      <w:r>
        <w:rPr>
          <w:rFonts w:cs="Times New Roman" w:ascii="Times New Roman" w:hAnsi="Times New Roman"/>
          <w:sz w:val="24"/>
          <w:szCs w:val="24"/>
        </w:rPr>
        <w:t xml:space="preserve"> “spanking.”  My mom thinks she heard the story that the problem reduced to “something in his voice” that did not agree with her dad Roy.  And perhaps it was for the best.  Denis and Kit’s parents happened to live one town away from each other and the convenience contributed to their decision to get to know each other and date in the summer of ’63.  It was Denis’ confidence that attracted Kit; it seemed as though nothing fazed him.  He was a sexy, cultured and well-spoken son of a diplomat.  He had lived in Europe for all of elementary school. An actor in college, he could quote Shakespeare and was endearingly romantic.  In the fall, they became engag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erhaps due to his charm, Denis managed to avoid the same fate as Lenny.   Denis and Roy got along fairly well and they even participated in the stereotypical father-son ritual of washing their cars together.  Denis was well versed in the language of car mechanics, and Roy slowly, hesitantly approved of the match.</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enis’s father, Stuart Hannon, was an American diplomat who was second in command at Radio Free Europe based in southern Germany. Fluent in German,</w:t>
      </w:r>
      <w:r>
        <w:rPr>
          <w:rFonts w:cs="Times New Roman" w:ascii="Times New Roman" w:hAnsi="Times New Roman"/>
          <w:b/>
          <w:sz w:val="24"/>
          <w:szCs w:val="24"/>
        </w:rPr>
        <w:t xml:space="preserve"> </w:t>
      </w:r>
      <w:r>
        <w:rPr>
          <w:rFonts w:cs="Times New Roman" w:ascii="Times New Roman" w:hAnsi="Times New Roman"/>
          <w:sz w:val="24"/>
          <w:szCs w:val="24"/>
        </w:rPr>
        <w:t>Stuart was sent to the American zone to help rebuild Germany after the war.  Stuart and his three sons, while high status in theory, lived amongst the bombed out rubble of Stuttgart during much of this time. At times they needed a 4-wheel drive vehicle to get around town.  The glamour of diplomatic life was tempered by cold winters and school age Germans who harbored much resentment toward the American kids.  This childhood helped form his personality.  My mom was endlessly fascinated by this glittering gem of a man who displayed the multi-dimensionality that she craved.  Kit and Denis were married on April 15</w:t>
      </w:r>
      <w:r>
        <w:rPr>
          <w:rFonts w:cs="Times New Roman" w:ascii="Times New Roman" w:hAnsi="Times New Roman"/>
          <w:sz w:val="24"/>
          <w:szCs w:val="24"/>
          <w:vertAlign w:val="superscript"/>
        </w:rPr>
        <w:t>th</w:t>
      </w:r>
      <w:r>
        <w:rPr>
          <w:rFonts w:cs="Times New Roman" w:ascii="Times New Roman" w:hAnsi="Times New Roman"/>
          <w:sz w:val="24"/>
          <w:szCs w:val="24"/>
        </w:rPr>
        <w:t>, 1964.</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onsistent with her capacity to lose herself in the details of gemstones, Kit started out optimistically in a pre-medicine track.  She had a talent for scientific understanding and had strong math skills.  But the emotional upheaval of her brother’s death along with her new attraction made it difficult for her to focus.  She was crushed by her academic failures.  In her mind, it was just another piece of evidence that there was something defective, something wrong in her essence that kept her from </w:t>
      </w:r>
      <w:r>
        <w:rPr>
          <w:rFonts w:cs="Times New Roman" w:ascii="Times New Roman" w:hAnsi="Times New Roman"/>
          <w:i/>
          <w:sz w:val="24"/>
          <w:szCs w:val="24"/>
        </w:rPr>
        <w:t>getting it right</w:t>
      </w:r>
      <w:r>
        <w:rPr>
          <w:rFonts w:cs="Times New Roman" w:ascii="Times New Roman" w:hAnsi="Times New Roman"/>
          <w:sz w:val="24"/>
          <w:szCs w:val="24"/>
        </w:rPr>
        <w:t xml:space="preserve">.   </w:t>
      </w:r>
    </w:p>
    <w:p>
      <w:pPr>
        <w:pStyle w:val="Normal"/>
        <w:spacing w:lineRule="auto" w:line="48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regnant Pause: “Go West, Young Man”******</w:t>
      </w:r>
    </w:p>
    <w:p>
      <w:pPr>
        <w:pStyle w:val="Normal"/>
        <w:spacing w:lineRule="auto" w:line="480"/>
        <w:ind w:firstLine="720"/>
        <w:rPr/>
      </w:pPr>
      <w:r>
        <w:rPr>
          <w:rFonts w:cs="Times New Roman" w:ascii="Times New Roman" w:hAnsi="Times New Roman"/>
          <w:sz w:val="24"/>
          <w:szCs w:val="24"/>
        </w:rPr>
        <w:t xml:space="preserve">Just after the start of 1966, my mother became pregnant with me.  At the same time the cold weather was becoming unbearable for Denis’ joints.  In the late summer, just days after Denis received his Bachelor’s Degree from UConn, they set out in the spirit of the well-known American phrase “Go west, young man!”  </w:t>
      </w:r>
    </w:p>
    <w:p>
      <w:pPr>
        <w:pStyle w:val="Normal"/>
        <w:spacing w:lineRule="auto" w:line="480"/>
        <w:ind w:firstLine="720"/>
        <w:rPr/>
      </w:pPr>
      <w:r>
        <w:rPr>
          <w:rFonts w:cs="Times New Roman" w:ascii="Times New Roman" w:hAnsi="Times New Roman"/>
          <w:sz w:val="24"/>
          <w:szCs w:val="24"/>
        </w:rPr>
        <w:t xml:space="preserve">They drove separate cars out to the coast.  Both cars overheated and they sometimes had to drive at night to keep the engines cool.  Denis exuded a superhuman sense of confidence when it came to car mechanics.  Since my mom was raised not to show her anxiety, she put on a brave face during the disjoined trip, even though she was seven months pregnant.  The truth was that her smile was no more authentic than the painted smiles of television clown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My dad landed a job at IBM in Phoenix in September 1966, and I was born on September 29th.  The IBM job fell through and we moved on to the Disnified promise land of Los Angeles.  We arrived on a hot, humid day and found a studio apartment on Vermont Street.  My sister Terri was born on December 1, 1967. </w:t>
      </w:r>
    </w:p>
    <w:p>
      <w:pPr>
        <w:pStyle w:val="Normal"/>
        <w:pBdr>
          <w:bottom w:val="dotted" w:sz="24" w:space="1" w:color="000000"/>
        </w:pBdr>
        <w:spacing w:lineRule="auto" w:line="480"/>
        <w:ind w:firstLine="720"/>
        <w:rPr>
          <w:rFonts w:ascii="Times New Roman" w:hAnsi="Times New Roman" w:cs="Times New Roman"/>
          <w:sz w:val="24"/>
          <w:szCs w:val="24"/>
        </w:rPr>
      </w:pPr>
      <w:r>
        <w:rPr>
          <w:rFonts w:cs="Times New Roman" w:ascii="Times New Roman" w:hAnsi="Times New Roman"/>
          <w:sz w:val="24"/>
          <w:szCs w:val="24"/>
        </w:rPr>
        <w:t>To make a long story short, my parents separated in the early 70’s and went their separate ways.  The separation was difficult on my mom and as a single mother she struggle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Saved in the Wine Country****** </w:t>
      </w:r>
    </w:p>
    <w:p>
      <w:pPr>
        <w:pStyle w:val="Normal"/>
        <w:spacing w:lineRule="auto" w:line="480" w:before="0" w:after="0"/>
        <w:ind w:firstLine="720"/>
        <w:rPr/>
      </w:pPr>
      <w:r>
        <w:rPr>
          <w:rFonts w:eastAsia="Times New Roman" w:cs="Times New Roman" w:ascii="Times New Roman" w:hAnsi="Times New Roman"/>
          <w:sz w:val="24"/>
          <w:szCs w:val="24"/>
        </w:rPr>
        <w:t>Kit began looking into nursing education programs to start anew.  The only program with space was Napa Junior College, just an hour north of San Francisco.  Packing for the move was painful for Kit, as it signified the end of her relationship with Denis. When she arrived in Napa she needed welfare and food stamps to put food on the table.  She was afraid of living so close to the margin with two young children.  Luckily, she almost immediately met wonderful people in Napa County who befriended her and offered her support.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arly seventies, Napa brimmed with people yearning to fix a fractured society.  The late sixties were disruptive and revealed damaging fault lines of racism, sexism and classism.  Many community-minded people retreated to Napa to regroup and find the means to instigate change.  My mom learned about an alternative school called Vintage 2000, and enrolled my sister and me there.  She befriended many people connected with the school, including Lois and Jim Engle and Skip and Barbara Morris with their two children, Ian and Dylan.  Lois was our elementary school teacher and is still my mom’s best friend.  Jim was one of the main teachers of the school, and a marathon runner.  Skip and Barb had a spiritual awareness that resulted in kindness; you could always count on their open hearts and their freshly baked bread.   From the beginning, there was something deeper and more authentic in these friendships than anything Kit had known before.  At last, my mother had found her family and her community. She described this time in the Napa Valley as “the highlight of my life…when everything happened; it was like life flew ope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Woman Right******</w:t>
      </w:r>
    </w:p>
    <w:p>
      <w:pPr>
        <w:pStyle w:val="Normal"/>
        <w:spacing w:lineRule="auto" w:line="480" w:before="0" w:after="0"/>
        <w:ind w:firstLine="720"/>
        <w:rPr/>
      </w:pPr>
      <w:r>
        <w:rPr>
          <w:rFonts w:eastAsia="Times New Roman" w:cs="Times New Roman" w:ascii="Times New Roman" w:hAnsi="Times New Roman"/>
          <w:sz w:val="24"/>
          <w:szCs w:val="24"/>
        </w:rPr>
        <w:t xml:space="preserve">My mom credits, in part, the thriving women’s rights movement in the early 70’s for helping her gain enough self-awareness to transform her from a victim to a participant in life.  For the first time, she had found a philosophy that confirmed her thoughts.  No longer was she invisible.  She was noticed and accepted by this new community.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t and Lois were reading about how women were seen and treated in patriarchal societies.   Her friend Margaret Kelly taught a class on women’s awareness at the local junior college.  Kit and Lois then decided to open a women’s center and to invite all of their women friends.  Women gathered to discuss topics both academic and emotional, with the intention of championing their own freedom.  Kit and Lois felt liberated to shape their own view about what it means to be a woman.  They began to see how embedded in the language are the negative images of womanhood.  For instance, the word “hysterical” is related to the root “hyster-” which means “woman” or “womb.”  This kind of language came to be used as a verbal bludgeon to denigrate women.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y mother shifted from students to instructor, co-teaching the women’s awareness class at Napa College.  This class led to the development of the Women’s Re-entry Program at Napa College, a program that still thrives today.  The classes were first met with skepticism and hostility at the college, seen as an attempt by hairy-legged women and radical lesbians to take over the classroom.  Napa College’s head of curriculum initially tried to sabotage the courses, but eventually even he yielded to the public clamor for the classes.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Midwifery and Home Birth******</w:t>
      </w:r>
    </w:p>
    <w:p>
      <w:pPr>
        <w:pStyle w:val="Normal"/>
        <w:spacing w:lineRule="auto" w:line="480" w:before="0" w:after="0"/>
        <w:ind w:firstLine="720"/>
        <w:rPr/>
      </w:pPr>
      <w:r>
        <w:rPr>
          <w:rFonts w:eastAsia="Times New Roman" w:cs="Times New Roman" w:ascii="Times New Roman" w:hAnsi="Times New Roman"/>
          <w:sz w:val="24"/>
          <w:szCs w:val="24"/>
        </w:rPr>
        <w:t>Soon Kit developed a close connection with the North Bay homebirth and midwifery movements.  It was a time when the traditions of midwifery were being rediscovered and practiced, and Kit soaked up every text she could on the subject. She also studied Obstetrics, the study of childbirth.  </w:t>
      </w:r>
    </w:p>
    <w:p>
      <w:pPr>
        <w:pStyle w:val="Normal"/>
        <w:spacing w:lineRule="auto" w:line="480" w:before="0" w:after="0"/>
        <w:ind w:firstLine="720"/>
        <w:rPr/>
      </w:pPr>
      <w:r>
        <w:rPr>
          <w:rFonts w:eastAsia="Times New Roman" w:cs="Times New Roman" w:ascii="Times New Roman" w:hAnsi="Times New Roman"/>
          <w:sz w:val="24"/>
          <w:szCs w:val="24"/>
        </w:rPr>
        <w:t xml:space="preserve">Many of the lay midwives came together in Sonoma to study the book </w:t>
      </w:r>
      <w:r>
        <w:rPr>
          <w:rFonts w:eastAsia="Times New Roman" w:cs="Times New Roman" w:ascii="Times New Roman" w:hAnsi="Times New Roman"/>
          <w:i/>
          <w:iCs/>
          <w:sz w:val="24"/>
          <w:szCs w:val="24"/>
        </w:rPr>
        <w:t>Spiritual Midwifery</w:t>
      </w:r>
      <w:r>
        <w:rPr>
          <w:rFonts w:eastAsia="Times New Roman" w:cs="Times New Roman" w:ascii="Times New Roman" w:hAnsi="Times New Roman"/>
          <w:sz w:val="24"/>
          <w:szCs w:val="24"/>
        </w:rPr>
        <w:t xml:space="preserve"> by Ina May Gaskin, one of the founders and the current president of the Midwives' Alliance of North America and a powerful advocate for women's birth rights. In her seminal text, Gaskin argued eloquently for the woman’s right to give birth without excessive and unnecessary medical intervention.  At this time many women did not want to be a part of the hospital environment.  They associated hospitals with high anxiety and cited studies done on animals that showed that labor stopped when laboring animals feel stressed.  </w:t>
      </w:r>
    </w:p>
    <w:p>
      <w:pPr>
        <w:pStyle w:val="Normal"/>
        <w:spacing w:lineRule="auto" w:line="480" w:before="0" w:after="0"/>
        <w:ind w:firstLine="720"/>
        <w:rPr/>
      </w:pPr>
      <w:r>
        <w:rPr>
          <w:rFonts w:eastAsia="Times New Roman" w:cs="Times New Roman" w:ascii="Times New Roman" w:hAnsi="Times New Roman"/>
          <w:sz w:val="24"/>
          <w:szCs w:val="24"/>
        </w:rPr>
        <w:t xml:space="preserve">She fell into homebirth midwifery when she was asked by her friend Georgina to attend her homebirth.  While my mom had little formal education in midwifery, she learned quickly.  She studied intensively with the Sonoma lay midwives through classes and attending dozens of births.  Eventually, she felt comfortable enough to lead homebirth teams.  “It was one of the greatest honors I’ve ever had,” she told me in an interview.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n I asked what it was like to be present at a birth, she said:</w:t>
      </w:r>
    </w:p>
    <w:p>
      <w:pPr>
        <w:pStyle w:val="Normal"/>
        <w:spacing w:lineRule="auto" w:line="240" w:before="0" w:after="0"/>
        <w:ind w:left="8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n in labor, she is on a quest that is challenging both physically and emotionally, and you as the midwife are going on a climb with her.  As a midwife you are supporting her bringing a new life into the world.  The midwife helps the father also support the mother to bring the baby into the world.  In traditional hospitals, this kind of support was not encouraged and many of the procedures that were being done were threatening to the health of the baby and the mother.  Being present for such a remarkable event is incredible.  I feel that every family should have the opportunity to see it; it is an experience that should be shared by all.  Sadly, because of the way many of us live in the West, we are cut off from this primary connecting event.  It is a spiritual experience, a transcendent experience, and a journey of great commitment.  During the birth all are committed to the journey, to being open, to being available to whatever is needed in each moment.” </w:t>
      </w:r>
    </w:p>
    <w:p>
      <w:pPr>
        <w:pStyle w:val="Normal"/>
        <w:spacing w:lineRule="auto" w:line="240" w:before="0" w:after="0"/>
        <w:ind w:left="8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720"/>
        <w:rPr/>
      </w:pPr>
      <w:r>
        <w:rPr>
          <w:rFonts w:eastAsia="Times New Roman" w:cs="Times New Roman" w:ascii="Times New Roman" w:hAnsi="Times New Roman"/>
          <w:sz w:val="24"/>
          <w:szCs w:val="24"/>
        </w:rPr>
        <w:t xml:space="preserve">Eventually, Kit found that she couldn’t balance her career as a nurse, her role as a mother, and the 24-hour on call nature of homebirth midwifery.  Though she regretted having to do so, she ended her midwifery practice.  </w:t>
      </w:r>
    </w:p>
    <w:p>
      <w:pPr>
        <w:pStyle w:val="Normal"/>
        <w:spacing w:lineRule="auto" w:line="480" w:before="0" w:after="96"/>
        <w:ind w:firstLine="720"/>
        <w:rPr/>
      </w:pPr>
      <w:r>
        <w:rPr>
          <w:rFonts w:eastAsia="Times New Roman" w:cs="Times New Roman" w:ascii="Times New Roman" w:hAnsi="Times New Roman"/>
          <w:sz w:val="24"/>
          <w:szCs w:val="24"/>
        </w:rPr>
        <w:t>Homebirth created an environment where women could be aware while giving birth.  At the time, many women in the United States were drugged and numb when they gave birth at a hospital.  When my mom asked her biological mother what her birth was like, Patricia responded, “I don’t know, I was given Twilight Sleep so I wasn’t awake.”  In a way, Patricia never woke up to connect with her daughter.  For my mom, drugged birth symbolized the ways which people became “numb” to each other.</w:t>
      </w:r>
    </w:p>
    <w:p>
      <w:pPr>
        <w:pStyle w:val="Normal"/>
        <w:spacing w:lineRule="auto" w:line="480" w:before="0" w:after="0"/>
        <w:rPr>
          <w:rFonts w:ascii="Times New Roman" w:hAnsi="Times New Roman" w:eastAsia="Times New Roman" w:cs="Times New Roman"/>
          <w:sz w:val="20"/>
          <w:szCs w:val="20"/>
        </w:rPr>
      </w:pPr>
      <w:r>
        <w:rPr>
          <w:rFonts w:eastAsia="Arial" w:cs="Arial" w:ascii="Arial" w:hAnsi="Arial"/>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Transformation********</w:t>
      </w:r>
    </w:p>
    <w:p>
      <w:pPr>
        <w:pStyle w:val="Normal"/>
        <w:spacing w:lineRule="auto" w:line="48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4"/>
          <w:szCs w:val="24"/>
        </w:rPr>
        <w:t>During this time, personal psychology was a hot literary genre.  San Francisco hosted many practitioners of personal growth systems, like Werner Erhard’s EST training and philosophers like Alan Watts.  A humble monk named Suzuki Roshi brought something called Zen to Marin County.  Joan Baez played guitar at spiritual centers like Esalen.  R.D. Laing was writing about new ways of seeing psychotic episodes as a process to facilitate rather than a condition to restrict.</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My mom devoured these books and teachings, and she felt grateful that people were challenging outdated ideas about psychology and psychiatry.  She also wondered if she was a personal growth stereotype.</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any, personal transformation and societal transformation were intertwined.  Kit’s circle of friends brimmed with people seeking new ways to transform themselves and society.  They formed food cooperatives to battle corporate control of the food supply.  Some disillusioned by the Vietnam War felt the old ways were antiquated, and strived to create new paradigms for change.  Each member of her circle of friends had a deep reservoir of love, deep enough to change the status quo.  To her, it was like heaven.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The Silver Pony: A School Ahead of its Time</w:t>
      </w:r>
      <w:r>
        <w:rPr>
          <w:rFonts w:cs="Times New Roman" w:ascii="Times New Roman" w:hAnsi="Times New Roman"/>
          <w:sz w:val="24"/>
          <w:szCs w:val="24"/>
        </w:rPr>
        <w: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lease for the alternative school at the core of this community, Vintage 2000, came to an end, and it was decided to move the school to another part of the city of Napa.  Much like the Amish communities of Pennsylvania, every family helped with the move across town and the conversion of an old warehouse into a thriving, lively community school.  The children chose a new name</w:t>
      </w:r>
      <w:r>
        <w:rPr>
          <w:rFonts w:cs="Times New Roman" w:ascii="Times New Roman" w:hAnsi="Times New Roman"/>
          <w:b/>
          <w:sz w:val="24"/>
          <w:szCs w:val="24"/>
        </w:rPr>
        <w:t xml:space="preserve"> </w:t>
      </w:r>
      <w:r>
        <w:rPr>
          <w:rFonts w:cs="Times New Roman" w:ascii="Times New Roman" w:hAnsi="Times New Roman"/>
          <w:sz w:val="24"/>
          <w:szCs w:val="24"/>
        </w:rPr>
        <w:t>to go with the new location: The Silver Pony.  It was named after a favorite book about a boy who flies on a silver pony around the world to help people in need.   And I was its first student.</w:t>
      </w:r>
    </w:p>
    <w:p>
      <w:pPr>
        <w:pStyle w:val="Normal"/>
        <w:spacing w:lineRule="auto" w:line="480"/>
        <w:ind w:firstLine="720"/>
        <w:rPr/>
      </w:pPr>
      <w:r>
        <w:rPr>
          <w:rFonts w:cs="Times New Roman" w:ascii="Times New Roman" w:hAnsi="Times New Roman"/>
          <w:sz w:val="24"/>
          <w:szCs w:val="24"/>
        </w:rPr>
        <w:t xml:space="preserve">As part of its foundation, the Silver Pony did away with age groupings for students, sufficing with the distinction between “older” and “younger.”  Like Montessori, Waldorf and other alternative schools, the students had more of a say in the process of selecting their topics of study.  For us, this process involved a heavy focus on stories and plays.  </w:t>
      </w:r>
    </w:p>
    <w:p>
      <w:pPr>
        <w:pStyle w:val="Normal"/>
        <w:spacing w:lineRule="auto" w:line="480"/>
        <w:ind w:firstLine="720"/>
        <w:rPr/>
      </w:pPr>
      <w:r>
        <w:rPr>
          <w:rFonts w:cs="Times New Roman" w:ascii="Times New Roman" w:hAnsi="Times New Roman"/>
          <w:sz w:val="24"/>
          <w:szCs w:val="24"/>
        </w:rPr>
        <w:t>My mom often came to our school as the visiting scientist.  She showed us creative experiments, such as how a candle flame goes out when it lacks oxygen.  Her visits also allowed for a discounted tuition, which she needed at the time to allow us to attend the school.   My sister and I were proud of my mother and even at that time had a sense for all that she sacrificed for us.  My mom took time out of her schedule to tutor us all summer in cursive writing and any math we might have missed as a result of our artsy school.  She was a mom who was also a teacher and a hero.</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8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Mount Veeder:</w:t>
      </w:r>
      <w:r>
        <w:rPr>
          <w:rFonts w:cs="Times New Roman" w:ascii="Times New Roman" w:hAnsi="Times New Roman"/>
          <w:sz w:val="24"/>
          <w:szCs w:val="24"/>
        </w:rPr>
        <w:t xml:space="preserve"> </w:t>
      </w:r>
      <w:r>
        <w:rPr>
          <w:rFonts w:cs="Times New Roman" w:ascii="Times New Roman" w:hAnsi="Times New Roman"/>
          <w:i/>
          <w:sz w:val="24"/>
          <w:szCs w:val="24"/>
        </w:rPr>
        <w:t xml:space="preserve">The Land </w:t>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ne day, Barb approached Kit about merging the two families on a plot of land Skip had bought.  Barb proposed we all build a house from scratch.  My mom’s immediate response was, “Are you kidding me?  Yes!”  Thus began what we would call the years on “The Land.” </w:t>
      </w:r>
    </w:p>
    <w:p>
      <w:pPr>
        <w:pStyle w:val="Normal"/>
        <w:spacing w:lineRule="auto" w:line="480"/>
        <w:ind w:firstLine="720"/>
        <w:rPr/>
      </w:pPr>
      <w:r>
        <w:rPr>
          <w:rFonts w:cs="Times New Roman" w:ascii="Times New Roman" w:hAnsi="Times New Roman"/>
          <w:sz w:val="24"/>
          <w:szCs w:val="24"/>
        </w:rPr>
        <w:t>As my mom said to me, “I felt like there was so much innovation happening, and I felt the world had opened up not only for me but for others around me,” in contrast to her early years in which she lived by severely restricted rules.  During the seventies, she began discovering who she really was.  The metaphor of literally building a house with her own hands paralleled her long process of putting the pieces of her soul back together, of building her internal hous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e built our house during the warm summer of 1973, completing it before the rainy season.  It was, according to my mom, a labor of love.  While the land and all materials were owned by the Morris family, my mom really felt a sense of internal ownership.  There was no need for any formal contracts with the deep bond between the two families. </w:t>
      </w:r>
    </w:p>
    <w:p>
      <w:pPr>
        <w:pStyle w:val="Normal"/>
        <w:spacing w:lineRule="auto" w:line="480"/>
        <w:ind w:firstLine="720"/>
        <w:rPr/>
      </w:pPr>
      <w:r>
        <w:rPr>
          <w:rFonts w:cs="Times New Roman" w:ascii="Times New Roman" w:hAnsi="Times New Roman"/>
          <w:sz w:val="24"/>
          <w:szCs w:val="24"/>
        </w:rPr>
        <w:t xml:space="preserve">Carpentry gave my mom a sense of fulfillment she had never before known.  Her most exciting part of building the house was putting up the framing:  “When the walls went up, suddenly the house “existed.”  Enclosing the house touched a deep place inside me of home, connection and belonging.  She was creating “her place” in the world that for her had been hitherto ruled by disconnection.  “I know how to build a shelter, to create safety!” she said to me emphaticall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My mom helped plant a vegetable garden, build a chicken coop and milk the goat.  With her background in the sciences and anatomy, she preferred working with animals rather than plants, which suited the budding gardener in Barb.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addition to the main house, we built three very small, separate “pods” on the property to house each family.  Each pod had a deck, an upside down tea cup-shaped dwelling, with a black potbelly wood stove.  The large wood-burning stove in the main house was the focal point of our little community.  I remember looking for wood to feed the stove as if wood was treasure.  The autumnal and magical smell of burning wood mingled with the taste of Mexican hot chocolate warmed on the stove during cold days.  To wake to the sound of the rooster and the warmth of the sun on my face was such a blessing.  Many evenings, after a communal dinner together, Skip played guitar by the stove as we sang camp songs and folk songs by Peter Paul and Mary, Joni Mitchell and Judy Collins.</w:t>
      </w:r>
    </w:p>
    <w:p>
      <w:pPr>
        <w:pStyle w:val="Normal"/>
        <w:spacing w:lineRule="auto" w:line="48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Finally: Polishing the Gemstone********</w:t>
      </w:r>
    </w:p>
    <w:p>
      <w:pPr>
        <w:pStyle w:val="Normal"/>
        <w:spacing w:lineRule="auto" w:line="480"/>
        <w:ind w:firstLine="720"/>
        <w:rPr/>
      </w:pPr>
      <w:r>
        <w:rPr>
          <w:rFonts w:cs="Times New Roman" w:ascii="Times New Roman" w:hAnsi="Times New Roman"/>
          <w:sz w:val="24"/>
          <w:szCs w:val="24"/>
        </w:rPr>
        <w:t xml:space="preserve">Many people fear losing something when they break the norms of the status quo; my mom doesn’t.  The status quo had contributed much unhappiness to her life.  In moving to Napa and building a home and community, Kit reframed her own definition of normal.  She beat the odds and helped my sister Terri and I have a rich and meaningful childhood.  Kit transformed and mended her fractured past, creating her happiest days in the process.  She moved closer and closer to her true self.  She had managed to be her own inner alchemist, turning ragged and jagged rocks into the most stunning and polished of inner gemston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Looking back, I recognize these Napa days as some of the happiest in my life, too.   I love my mom, and I’m grateful and honored that I had the chance to know this aspect of her remarkable sto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widowControl/>
        <w:bidi w:val="0"/>
        <w:spacing w:lineRule="auto" w:line="276" w:before="0" w:after="20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ind w:left="0" w:hanging="0"/>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sz w:val="16"/>
          <w:szCs w:val="16"/>
        </w:rPr>
        <w:t>In an attempt to triangulate data for this portrait we looked to many sources.  My uncle is a genealogist and was quite helpful.  We relied on some family member’s memories.  Two sources of data arose from listening to a few of my 50 audio tapes of answering machine messages.  We did research like contacting the Board of Registered Nursing to determine the exact date her license was issued.  Upon establishing timelines other timelines became clearer.  To our surprise, the accurate chronological helped to build the structure necessary to dislodge deeper and more subtle emotions and feeling connected to these events.  Given lack of space, the desire for a comprehensive history and to ensure that read like a story or historical account, I minimized the inclusion of many of the aspects of our interactions as mother and son.</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s>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26:00Z</dcterms:created>
  <dc:creator>Tom Ribitzky</dc:creator>
  <dc:description/>
  <cp:keywords/>
  <dc:language>en-US</dc:language>
  <cp:lastModifiedBy>Scott Hannon</cp:lastModifiedBy>
  <dcterms:modified xsi:type="dcterms:W3CDTF">2012-02-19T21:22:00Z</dcterms:modified>
  <cp:revision>4</cp:revision>
  <dc:subject/>
  <dc:title/>
</cp:coreProperties>
</file>